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Last Name</w:t>
      </w:r>
      <w:r>
        <w:rPr>
          <w:rFonts w:cs="Arial" w:ascii="Arial" w:hAnsi="Arial"/>
        </w:rPr>
        <w:t>: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ab/>
        <w:tab/>
        <w:t xml:space="preserve">   </w:t>
        <w:tab/>
        <w:tab/>
        <w:tab/>
        <w:tab/>
        <w:tab/>
        <w:tab/>
        <w:tab/>
        <w:t>Thesis Adviser</w:t>
      </w:r>
      <w:r>
        <w:rPr>
          <w:rFonts w:cs="Arial" w:ascii="Arial" w:hAnsi="Arial"/>
        </w:rPr>
        <w:t>: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Thesis Progress Repo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must be submitted to your adviser and to the Undergraduate Program Office gharrison@princeton.edu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  <w:u w:val="single"/>
        </w:rPr>
        <w:t>Dec. 9th, 12:00 pm</w:t>
      </w:r>
      <w:r>
        <w:rPr>
          <w:rFonts w:cs="Arial" w:ascii="Arial" w:hAnsi="Arial"/>
          <w:sz w:val="22"/>
          <w:szCs w:val="22"/>
        </w:rPr>
        <w:t xml:space="preserve"> (noon)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the following items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a.   A description of your thesis topic in one sentence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b</w:t>
        <w:tab/>
        <w:t xml:space="preserve">   A brief description of your thesis (250-500 words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research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ut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graphy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provide (or attach) a description of the work you have undertaken to date, such as background readings, a compilation of data or evaluation of evidence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provide (or attach) an assessment of your progress as measured against your research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provide (or attach) a description of any problems or issues that you have encountered that have or may limit your prog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ame (Print):</w:t>
        <w:tab/>
        <w:tab/>
        <w:tab/>
        <w:tab/>
        <w:tab/>
        <w:t>Signature:</w:t>
        <w:tab/>
        <w:tab/>
        <w:tab/>
        <w:tab/>
        <w:t>Date:</w:t>
        <w:br/>
        <w:br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hesis Adviser name (Print)</w:t>
        <w:tab/>
        <w:tab/>
        <w:tab/>
        <w:tab/>
        <w:t>Signature:</w:t>
        <w:tab/>
        <w:tab/>
        <w:tab/>
        <w:tab/>
        <w:t>Da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9:00Z</dcterms:created>
  <dc:creator>sfrakt</dc:creator>
  <dc:description/>
  <cp:keywords/>
  <dc:language>en-US</dc:language>
  <cp:lastModifiedBy>Georgette A. Harrison</cp:lastModifiedBy>
  <cp:lastPrinted>2019-09-16T15:22:00Z</cp:lastPrinted>
  <dcterms:modified xsi:type="dcterms:W3CDTF">2024-11-22T15:59:00Z</dcterms:modified>
  <cp:revision>2</cp:revision>
  <dc:subject/>
  <dc:title>First Semester Thesis Progress Re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fb79c3fa424c22a90d3d6ebbc0205737ad4f5bfe1d855060ed0aafc0fdc260</vt:lpwstr>
  </property>
</Properties>
</file>